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69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574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4574 Міністерства оборони України, зареєстрованих у виконавчому комітеті Нетішинської міської ради 06 березня 2024 року за № 21/1041-01-09/2024, та 28 травня 2024 року за №21/2484-01-09/2024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574 Міністерства оборони України (код ЄДРПОУ 26631778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574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574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9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574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9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574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2:00Z</dcterms:created>
  <dc:creator>Інночка</dc:creator>
  <dc:description/>
  <cp:keywords/>
  <dc:language>en-US</dc:language>
  <cp:lastModifiedBy>Depviddil</cp:lastModifiedBy>
  <cp:lastPrinted>2024-12-11T11:04:00Z</cp:lastPrinted>
  <dcterms:modified xsi:type="dcterms:W3CDTF">2024-12-11T09:04:00Z</dcterms:modified>
  <cp:revision>16</cp:revision>
  <dc:subject/>
  <dc:title>ПРОЄКТ</dc:title>
</cp:coreProperties>
</file>